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12192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дрин Сергей Сергееви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истории и обществозн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4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ово-Савиновского района г. Каза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: «Единственное счастье в жизни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то постоянное стремление вперёд» (Э. Зол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«Весь смысл жизни, – полагал Эмиль Золя, – заключается в бесконечном завоевании неизвестного, в вечном усилии познать больше». Перефразируя высказывание французского писателя и публицист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можно сказать, что, по убеждению автора, единственное счастье в жизни – это постоянное стремление вперё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аясь с философским выводом классика зарубежной литературы, нельзя не подчеркнуть непреходящее значение приведённого суждения и применительно к деятельности учителя. Непосредственное участие педагога в образовательном процессе и как следствие социализации личностей направлено в конечном счёте на созидание будущего человечества. Умение раскрыть и поддержать талант, побуждение подростков учиться и оказание методического содействия в этом, формирование и развитие универсальных умений и навыков, гуманизма, гражданственности, интернационализма, патриотизма, правовой и экологической культуры, реализация иных задач, либо, напротив, бездействие и некомпетентность на этом поприще определяют тот или иной характер общества в ближайшей и отдалённой перспективе. Станет ли индивид преступником, безнравственным и невежественным человеком, или преобразуется в гармонично развитую личность, законопослушного гражданина и добропорядочного семьянина, сохранит и приумножит лучшие достижения мировой и отечественной культуры – вот главный, на мой взгляд, итог участия педагога (наряду с родителями и социальным окружением) в создании новой – деструктивной или живительной – общественной среды. Осознание этой высокой личной ответственности предполагает непрерывное саморазвитие, ведь для победы добра над злом необходимо иметь и культивировать в себе силы преумножающихся знаний, способностей, а также собственного достойного примера, то есть постоянно стремиться вперё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ориентация на непрерывное стремление вперёд не означает в моём понимании механического (в угоду сложившейся общественно-политической, социально-экономической, культурно-образовательной и иной конъюнктуре) отбрасывания конструктивного опыта предшествующих поколений, а подразумевает его творческую и рационально оправданную переработку с учётом объективно меняющихся реалий и усложнения возникающих задач. Иными словами, охотно отбрасывая всё ветхое и наносное, нельзя в то же время «вместе с водой выплёскивать и ребёнка». Так, например, происходящий в современной России стремительный переход от индустриального к постиндустриальному (информационному) обществу обусловил закономерность одновременного изменения и господствующей педагогической парадигмы, в частности возникновения деятельностно-ориентированного (компетентностного) подхода к образованию. В этих условиях представляются, по меньшей мере, неоправданными (если не сказать реакционными) нежелание рассматривать ребёнка в качестве одного из субъектов образовательного процесса и применение «по старинке» знание-ориентированного подхода в ущерб формированию и развитию компетенций как универсальных метапредметных умений и навыков, востребованных в любой сфере общественной жизни, независимо от выбранной впоследствии профессии. С другой стороны, диалектика любых позитивных изменений предусматривает способность критически «отделять зёрна от плевел». К примеру, утилитарный отказ в постсоветской образовательной политике от задачи гармоничного развития личности уже привёл (наряду с другими факторами) к таким печальным результатам, как рост алкоголизма, героиновой и «аптечной» наркомании среди подростков, отсутствие у многих из них устойчивых нравственных ориентиров и понимания духовного смысла жизни, возникновение феномена «вторичной безграмотности»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ая в ногу со временем и устремляясь вперёд, каждый из нас, по моему глубокому убеждению, сам способен при этом влиять на содержание эпохи и направление вектора в будущее. Социальный прогресс в любой «золотой век» – будь то античность или Ренессанс – зиждился не на «винтиках» конформизма, а на «столпах» свободного духа. Понимание своей пусть и скромной, но всё же деятельной и благородной роли во всемирно-историческом процессе, способность обрести символическое бессмертие через сохранение и развитие из поколения в поколение цивилизации и делают жизнь по-настоящему счастливо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6:00Z</dcterms:created>
  <dc:creator>USER</dc:creator>
  <dc:description/>
  <cp:keywords/>
  <dc:language>en-US</dc:language>
  <cp:lastModifiedBy>Червяцов</cp:lastModifiedBy>
  <dcterms:modified xsi:type="dcterms:W3CDTF">2013-01-16T15:27:00Z</dcterms:modified>
  <cp:revision>170</cp:revision>
  <dc:subject/>
  <dc:title/>
</cp:coreProperties>
</file>